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4 Oct 2013 23:20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337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 Hispano-Aviacion HA 200 and HA 220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5 Oct 2013 00:20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 Hispano-Aviacion HA 200 and HA 220  and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