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13 08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13 08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odelingmadness.com/review/korean/us/usaf/attardxf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odelingmadness.com/review/korean/us/usaf/attardxf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air F-102 Delta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air F-102 Delta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